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9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南昌大学共青学院</w:t>
      </w:r>
    </w:p>
    <w:p>
      <w:pPr>
        <w:pStyle w:val="Normal"/>
        <w:ind w:left="1320" w:hanging="1325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关于《江西省</w:t>
      </w:r>
      <w:r>
        <w:rPr>
          <w:b/>
          <w:bCs/>
          <w:sz w:val="44"/>
          <w:szCs w:val="44"/>
          <w:lang w:val="en-US" w:eastAsia="zh-CN"/>
        </w:rPr>
        <w:t>2019</w:t>
      </w:r>
      <w:r>
        <w:rPr>
          <w:b/>
          <w:bCs/>
          <w:sz w:val="44"/>
          <w:szCs w:val="44"/>
          <w:lang w:val="en-US" w:eastAsia="zh-CN"/>
        </w:rPr>
        <w:t>学校生活垃圾分类与减</w:t>
      </w:r>
    </w:p>
    <w:p>
      <w:pPr>
        <w:pStyle w:val="Normal"/>
        <w:ind w:firstLine="442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量工作考评办法》征求意见的报告</w:t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sz w:val="32"/>
          <w:szCs w:val="32"/>
          <w:lang w:val="en-US" w:eastAsia="zh-CN"/>
        </w:rPr>
      </w:pPr>
      <w:r>
        <w:rPr>
          <w:rFonts w:eastAsia="华文楷体" w:cs="华文楷体" w:ascii="华文楷体" w:hAnsi="华文楷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楷体" w:hAnsi="华文楷体" w:eastAsia="华文楷体" w:cs="华文楷体"/>
          <w:b/>
          <w:b/>
          <w:bCs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  <w:lang w:val="en-US" w:eastAsia="zh-CN"/>
        </w:rPr>
        <w:t>江西省教育厅省校园环境综合整治工作领导小组办公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华文楷体" w:cs="华文楷体" w:ascii="华文楷体" w:hAnsi="华文楷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华文楷体" w:cs="华文楷体" w:ascii="华文楷体" w:hAnsi="华文楷体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南昌大学共青学院收悉贵处《关于征求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&lt;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江西省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年学校生活垃圾分类与减量工作考评办法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意见的通知》后，迅速在全院上下广泛开展对考评办法的征求意见工作，现将反馈的意见报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642" w:hanging="0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一致认为《江西省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年学校生活垃圾分类与减量工作考评办法》内容全面，考核方法合理，考核步骤具体，学院对办法没有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642" w:hanging="0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对江西省学校生活垃圾分类与减量考评工作，我院有以下两点建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1123" w:hanging="0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贵处在开展垃圾分类与减量考评的同时，请加强对各高校垃圾分类工作的具体指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1123" w:hanging="0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贵处在考评高校的同时，要督促当地与高校以相同标准开展垃圾分类工作，以便于工作同步，同频共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以上就是我院对江西省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年学校生活垃圾分类与减量工作考评办法的意见报告，不妥之处，恳请批评指正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123" w:hanging="0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461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南昌大学共青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123" w:hanging="0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123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2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2:21:05Z</dcterms:created>
  <dc:creator>Administrator</dc:creator>
  <dc:description/>
  <dc:language>en-US</dc:language>
  <cp:lastModifiedBy>Administrator</cp:lastModifiedBy>
  <dcterms:modified xsi:type="dcterms:W3CDTF">2019-10-17T03:0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